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Képviselőtestületének 17/2001. (XII.10.) számú rendelete a kerékbilincs alkalmazásáról és a járművek elszállításával kapcsolatos szabályokról </w:t>
      </w:r>
    </w:p>
    <w:p>
      <w:pPr>
        <w:pStyle w:val="Normal"/>
        <w:ind w:left="737" w:right="284" w:hanging="0"/>
        <w:jc w:val="center"/>
        <w:rPr/>
      </w:pPr>
      <w:r>
        <w:rPr/>
        <w:t>( a rendeletet módosító 2/2002. (I. 25.) Ör. sz. rendelettel egységes szerkezetben)</w:t>
      </w:r>
    </w:p>
    <w:p>
      <w:pPr>
        <w:pStyle w:val="Normal"/>
        <w:ind w:left="737" w:right="284" w:hanging="0"/>
        <w:jc w:val="center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 xml:space="preserve">Hajdúszoboszló Város Képviselő-testülete a közterület-felügyeletről szóló 1999. évi LXIII. törvény 20. §. (1) és (2) bekezdésében foglalt felhatalmazás, valamint a kerékbilincs alkalmazásával és a járművek elszállításával kapcsolatos szabályokról szóló 143/1995. (XI.30.) Korm. rendelet alapján a közterületek rendjének védelme érdekében az alábbi rendeletet alkotja: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1. §. 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firstLine="709"/>
        <w:jc w:val="both"/>
        <w:rPr/>
      </w:pPr>
      <w:r>
        <w:rPr/>
        <w:t xml:space="preserve">(1)  A rendelet területi hatálya kiterjed Hajdúszoboszló  város közigazgatási területén lévő azokra a közterületekre, ahol erre a parkolási feltételeket jelző táblán ábrával, vagy felirattal a figyelmet felhívták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2) A rendelet személyi hatálya kiterjed a közterületet járművel igénybe vevő jármű tulajdonosra, üzembentartóra, használóra (továbbiakban: gépjármű tulajdonosra. </w:t>
      </w:r>
    </w:p>
    <w:p>
      <w:pPr>
        <w:pStyle w:val="Normal"/>
        <w:ind w:left="737"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2. §.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 xml:space="preserve">(1) A közterület-felügyelő a közterületen szabálytalanul elhelyezett, illetve díjfizetési övezetben díjfizetés nélkül várakozó - balesetveszélyt nem jelentő, a forgalmat nem akadályozó - járműre,  - amennyiben rendőrségi intézkedés nincs folyamatban - jelen rendelet  szabályai szerint, annak betartásával kerékbilincset helyez el. </w:t>
      </w:r>
    </w:p>
    <w:p>
      <w:pPr>
        <w:pStyle w:val="Normal"/>
        <w:ind w:left="737" w:right="284" w:hanging="0"/>
        <w:jc w:val="both"/>
        <w:rPr/>
      </w:pPr>
      <w:r>
        <w:rPr/>
        <w:t xml:space="preserve">(2) A  "Megállni tilos" közúti jelzőtáblával ellátott útszakaszokon a jelzőtábla alatt a gépjármű elszállításának lehetőségére vonatkozó figyelemfelhívó kiegészítő táblát kell elhelyezni.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Az intézkedések általános szabályai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3. §. 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firstLine="709"/>
        <w:jc w:val="both"/>
        <w:rPr/>
      </w:pPr>
      <w:r>
        <w:rPr/>
        <w:t xml:space="preserve">(1) A  közterület-felügyelő a  szabálytalanul elhelyezett jármű miatti intézkedését a szabálytalanság észlelését követő 15 perc türelmi idő eltelte után kezdheti meg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2) Az intézkedést félbe kell szakítani, illetve meg kell szüntetni, amennyiben a kerékbilincs felszerelése közben a szerelés befejezése előtt azt a jármű helyszínre érkező tulajdonosa kéri, és ezzel egyidejűleg a 2. sz. mellékletben foglaltak  szerinti költségeket megtéríti, az eszköz alkalmazására okot adó szabálytalan elhelyezést megszünteti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3) A kerékbilincs alkalmazásakor a helyszínen feljegyzést kell készíteni, amelyben rögzíteni kell az alkalmazásra okot adó körüményt, az 5. §. szerinti tájékoztató elhelyezésének tényét és 2 db. fényképfelvételt kell készíteni a  jármű állapotáról és helyzetéről. Ha a gépjármű tulajdonosa felszerelés közben a helyszínre érkezik, úgy az intézkedéssel kapcsolatos észrevételeit is rögzíteni kell, illetőleg amennyiben az intézkedés jogszerűségét vitatja, úgy a szabálytalanságról fénykép-, és/vagy videofelvételt is kell készíteni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4) A közterület-felügyelő a gépjármű tulajdonosának kérelmére a felszerelt kerékbilincset a kérelemtől számított két órán belül eltávolítja, amennyiben a jármű tulajdonosa az intézkedés költségeit a leszerelés megkezdése előtt megfizeti.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4. §.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 xml:space="preserve">Nem rögzíthető kerékbilincs: </w:t>
      </w:r>
    </w:p>
    <w:p>
      <w:pPr>
        <w:pStyle w:val="Normal"/>
        <w:ind w:left="737"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20" w:right="284" w:hanging="283"/>
        <w:jc w:val="both"/>
        <w:rPr/>
      </w:pPr>
      <w:r>
        <w:rPr/>
        <w:t xml:space="preserve">tűzcsapnál, vagy tűzszekrénynél álló járműre, </w:t>
      </w:r>
    </w:p>
    <w:p>
      <w:pPr>
        <w:pStyle w:val="Normal"/>
        <w:numPr>
          <w:ilvl w:val="0"/>
          <w:numId w:val="1"/>
        </w:numPr>
        <w:ind w:left="1020" w:right="284" w:hanging="283"/>
        <w:jc w:val="both"/>
        <w:rPr/>
      </w:pPr>
      <w:r>
        <w:rPr/>
        <w:t xml:space="preserve">megkülönböztető fény- és hangjelzőkészülékkel jogszerűen felszerelt járműre, </w:t>
      </w:r>
    </w:p>
    <w:p>
      <w:pPr>
        <w:pStyle w:val="Normal"/>
        <w:numPr>
          <w:ilvl w:val="0"/>
          <w:numId w:val="1"/>
        </w:numPr>
        <w:ind w:left="1020" w:right="284" w:hanging="283"/>
        <w:jc w:val="both"/>
        <w:rPr/>
      </w:pPr>
      <w:r>
        <w:rPr/>
        <w:t>a figyelmeztető jelzést jogszerűen alkalmazó járműre, diplomáciai és konzuli képviseletek, valamint nemzetközi szervezetek és ezek nemzetközi szerződés alapján kiváltságokat és mentességeket élvező tagjai és családtagjai megkülönböztető rendszámmal ellátott járműveire,</w:t>
      </w:r>
    </w:p>
    <w:p>
      <w:pPr>
        <w:pStyle w:val="Normal"/>
        <w:numPr>
          <w:ilvl w:val="0"/>
          <w:numId w:val="1"/>
        </w:numPr>
        <w:ind w:left="1020" w:right="284" w:hanging="283"/>
        <w:jc w:val="both"/>
        <w:rPr/>
      </w:pPr>
      <w:r>
        <w:rPr/>
        <w:t>sürgősségi, vagy háziorvosi ellátáshoz az engedéllyel megjelölt járműre,</w:t>
      </w:r>
    </w:p>
    <w:p>
      <w:pPr>
        <w:pStyle w:val="Normal"/>
        <w:numPr>
          <w:ilvl w:val="0"/>
          <w:numId w:val="1"/>
        </w:numPr>
        <w:ind w:left="1020" w:right="284" w:hanging="283"/>
        <w:jc w:val="both"/>
        <w:rPr/>
      </w:pPr>
      <w:r>
        <w:rPr/>
        <w:t xml:space="preserve">az érvényes igazolvánnyal ellátott mozgássérült járművére, ha az igazolványt a jármű szélvédője alatt jól látható módon helyezték el, </w:t>
      </w:r>
    </w:p>
    <w:p>
      <w:pPr>
        <w:pStyle w:val="Normal"/>
        <w:numPr>
          <w:ilvl w:val="0"/>
          <w:numId w:val="1"/>
        </w:numPr>
        <w:ind w:left="1020" w:right="284" w:hanging="283"/>
        <w:jc w:val="both"/>
        <w:rPr/>
      </w:pPr>
      <w:r>
        <w:rPr/>
        <w:t>forgalmi akadályt képező járműre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/>
      </w:pPr>
      <w:r>
        <w:rPr>
          <w:b/>
        </w:rPr>
        <w:t xml:space="preserve">A kerékbilincs fel- és leszerelésének szabályai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5. §. 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firstLine="709"/>
        <w:jc w:val="both"/>
        <w:rPr/>
      </w:pPr>
      <w:r>
        <w:rPr/>
        <w:t xml:space="preserve">(1) A jármű rögzítésekor annak szélvédőjére,  és arra az ajtajára, amelyen keresztül a jármű vezetője a kormánykerék mögé ülhet,  jól látható módon az  eszköz felszerelésére történő tájékoztatást kell elhelyezni. </w:t>
      </w:r>
    </w:p>
    <w:p>
      <w:pPr>
        <w:pStyle w:val="Normal"/>
        <w:ind w:left="737" w:right="284" w:hanging="0"/>
        <w:jc w:val="both"/>
        <w:rPr/>
      </w:pPr>
      <w:r>
        <w:rPr/>
        <w:t>(1. sz. melléklet. )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2) A tájékoztató tartalmazza: 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 xml:space="preserve">az intézkedésre feljogosított szerv nevét, címét, telefonszámát 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 xml:space="preserve">az intézkedés okát, a jogalap megjelölésével, 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 xml:space="preserve">az intézkedés pontos (év, hó, nap, óra, perc) időpontját, 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 xml:space="preserve">figyelmeztetést, hogy a jármű az eszköz leszerelése előtt sérülés </w:t>
      </w:r>
    </w:p>
    <w:p>
      <w:pPr>
        <w:pStyle w:val="Normal"/>
        <w:numPr>
          <w:ilvl w:val="0"/>
          <w:numId w:val="0"/>
        </w:numPr>
        <w:ind w:left="1701" w:right="284" w:hanging="283"/>
        <w:jc w:val="both"/>
        <w:rPr/>
      </w:pPr>
      <w:r>
        <w:rPr/>
        <w:t xml:space="preserve">nélkül nem  helyezhető üzembe, 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 xml:space="preserve">az eszköz eltávolításának módját, az elérhetőség időtartamát,       </w:t>
      </w:r>
    </w:p>
    <w:p>
      <w:pPr>
        <w:pStyle w:val="Normal"/>
        <w:numPr>
          <w:ilvl w:val="0"/>
          <w:numId w:val="0"/>
        </w:numPr>
        <w:ind w:left="1701" w:right="284" w:hanging="283"/>
        <w:jc w:val="both"/>
        <w:rPr/>
      </w:pPr>
      <w:r>
        <w:rPr/>
        <w:t xml:space="preserve">helyét 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>a költségek megfizetésének módját (esetleg postai feladóvevényt)</w:t>
      </w:r>
    </w:p>
    <w:p>
      <w:pPr>
        <w:pStyle w:val="Normal"/>
        <w:numPr>
          <w:ilvl w:val="0"/>
          <w:numId w:val="1"/>
        </w:numPr>
        <w:ind w:left="1701" w:right="284" w:hanging="283"/>
        <w:jc w:val="both"/>
        <w:rPr/>
      </w:pPr>
      <w:r>
        <w:rPr/>
        <w:t xml:space="preserve">az intézkedő közterület-felügyelő nevét, számát, aláírását.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(3) A (2) bekezdésben foglalt tájékoztatást külföldi rendszámú jármű esetén magyar, német, angol és lengyel nyelven is  ki kell függeszteni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4) Az intézkedéssel kapcsolatos tájékoztatásról, továbbá az intézkedés megszüntetéséhez szükséges ügyintézésről munkaidőn túl készenléti szolgálat keretében kell gondoskodni.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A jármű elszállításának és tárolásának szabályai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 xml:space="preserve">A jármű elszállításának megkezdése előtt fénykép-,  vagy videofelvételt kell készíteni, továbbá jegyzőkönyvet kell felvenni, amelynek tartalmaznia kell: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a.) az intézkedés időpontját;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b.) az intézkedés okát a jogalap megjelölésével;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c.) az intézkedés költségét, továbbá kifizetésének, igazolásának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>módját;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d.) az intézkedő közterület-felügyelő azonosító adatait és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>aláírását;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e.) a jármű elszállítás előtti helyét;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f.)  a jármű rendszámát, gyártmányát, típusát, színét és egyéb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>meghibásodását;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h.) a tároló hely  címét és telefonszámát, illetőleg azt a helyet,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>ahol az elszállított jármű található.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>A közterület-felügyelet a gépjármű elszállításához, továbbá az intézkedéssel érintett jármű őrzésére, tárolására az önkormányzattal a Ptk. szabályai szerint megállapodást kötött gazdálkodó szervezetet veheti igénybe. Az elszállításra mindenkor a közterület-felügyelő jelenlétében, a gépjármű visszaadására jelenléte nélkül is sor kerülhet.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>A gépjármű elszállításakor értelemszerűen a kerékbilincsre vonatkozó szabályokat is alkalmazni kell. Az adatkezelés és a felelősség szabályai a gépjármű elszállításához igénybe vett gazdálkodó szervezetre is vonatkozik. E feladat elvégzéséhez igénybe vett gazdálkodó szervezet jogait és kötelezettségeit külön megállapodás tartalmazza.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/>
      </w:pPr>
      <w:r>
        <w:rPr>
          <w:b/>
        </w:rPr>
        <w:t xml:space="preserve">Az intézkedések költségei, a költségek megtérítésének szabályai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9. §. 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firstLine="709"/>
        <w:jc w:val="both"/>
        <w:rPr/>
      </w:pPr>
      <w:r>
        <w:rPr/>
        <w:t xml:space="preserve">(1) A kerékbilincs alkalmazásának jelen rendelet 2. számú melléklete szerinti költségek, valamint a szabálysértésből eredő büntetés megfizetése a jármű tulajdonosát terheli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2) A 3. §. (2) bekezdésben foglalt esetben csak az alkalmazott intézkedés költségének  a felét kell megfizetni, ide nem értve az elkövetett szabálytalanság miatt kiszabható pénzbírságot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3) A költség megfizetése a postahivatalok nyitvatartási ideje alatt postai csekkel, azon túl pedig az intézkedő közterület-felügyelőnél készpénzfizetéssel történik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4) A postai befizetés tényét feladóvevénnyel kell igazolni, a készpénzfizetésről pedig számlát köteles adni az átvételre jogosult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Adatkezelés és felelősség szabályai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/>
      </w:pPr>
      <w:r>
        <w:rPr>
          <w:b/>
        </w:rPr>
        <w:t xml:space="preserve">7. §. </w:t>
      </w:r>
    </w:p>
    <w:p>
      <w:pPr>
        <w:pStyle w:val="Normal"/>
        <w:ind w:left="737"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firstLine="709"/>
        <w:jc w:val="both"/>
        <w:rPr/>
      </w:pPr>
      <w:r>
        <w:rPr/>
        <w:t xml:space="preserve">(1) A közterület-felügyelő a jármű tulajdonosának személyazonosító adatait, lakcímét, valamint az intézkedéssel összefüggő adatokat a külön jogszabályokban foglaltak szerint kezeli és azok felhasználásáért felelősséggel tartozik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2) Amennyiben a fénykép- és/vagy videofelvételen rögzített szabálysértés miatt nem indult eljárás, úgy a felvétel készítésétől számított 30 nap elteltével azt meg kell semmisíteni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3) Az intézkedés során a közterület-felügyelőnek a tőle elvárható gondossággal úgy kell eljárni, hogy a járműben az intézkedés következtében sérülés vagy egyéb károsodás ne keletkezzen. A járműhasználat jogszerű akadályoztatása folytán esetlegesen keletkezett kárért a felügyelőt nem terheli kártalanítási kötelezettség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4) A közterület-felügyelő e rendeletben foglalt intézkedése ellen Hajdúszoboszló város jegyzőjénél panasszal élhet  az intézkedést sérelmező, mely panasztétele az intézkedés végrehajtását nem akadályozza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Értelmező rendelkezések 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8. §. 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 xml:space="preserve">E rendelet alkalmazásában: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a./ </w:t>
      </w:r>
      <w:r>
        <w:rPr>
          <w:i/>
        </w:rPr>
        <w:t>Közterület:</w:t>
      </w:r>
      <w:r>
        <w:rPr/>
        <w:t xml:space="preserve"> a közhasználatra szolgáló minden olyan állami vagy önkormányzati tulajdonban álló terület, amelyet rendeltetésének megfelelően bárki használhat, ideértve a közterületnek közútként szolgáló és magánterületnek a közforgalom számára a tulajdonos (használó) által megnyitott és kijelölt részét, továbbá az a magánterület, amelyet azonos feltételekkel bárki használhat. </w:t>
      </w:r>
    </w:p>
    <w:p>
      <w:pPr>
        <w:pStyle w:val="Normal"/>
        <w:ind w:left="737" w:right="284" w:firstLine="709"/>
        <w:jc w:val="both"/>
        <w:rPr/>
      </w:pPr>
      <w:r>
        <w:rPr/>
        <w:t xml:space="preserve">b./ </w:t>
      </w:r>
      <w:r>
        <w:rPr>
          <w:i/>
        </w:rPr>
        <w:t>Szabálytalan elhelyezés:</w:t>
      </w:r>
      <w:r>
        <w:rPr/>
        <w:t xml:space="preserve"> A járműnek a közúti közlekedési szabályokat sértő, valamint a közterület rendeltetésével vagy a használatára vonatkozó jogszabályi előírásoktól eltérően történő engedély nélküli elhelyezése, amennyiben ezáltal szabálysértés is megvalósul. </w:t>
      </w:r>
    </w:p>
    <w:p>
      <w:pPr>
        <w:pStyle w:val="Normal"/>
        <w:ind w:left="737" w:right="284" w:firstLine="709"/>
        <w:jc w:val="both"/>
        <w:rPr/>
      </w:pPr>
      <w:r>
        <w:rPr/>
        <w:t xml:space="preserve">c./ </w:t>
      </w:r>
      <w:r>
        <w:rPr>
          <w:i/>
        </w:rPr>
        <w:t>Jármű tulajdonosa (járműtulajdonos):</w:t>
      </w:r>
      <w:r>
        <w:rPr/>
        <w:t xml:space="preserve"> a jármű forgalmi engedélyébe bejegyzett tulajdonos, üzembentartó, továbbá a tulajdonos bejegyzéséig az érvényes adásvételi szerződés szerinti vevő, illetőleg aki a járművet a közterület-felügyelői intézkedés során egyéb jogcímen használja. </w:t>
      </w:r>
    </w:p>
    <w:p>
      <w:pPr>
        <w:pStyle w:val="Normal"/>
        <w:ind w:left="737" w:right="284" w:firstLine="709"/>
        <w:jc w:val="both"/>
        <w:rPr>
          <w:b/>
          <w:b/>
        </w:rPr>
      </w:pPr>
      <w:r>
        <w:rPr/>
        <w:t xml:space="preserve">d./ </w:t>
      </w:r>
      <w:r>
        <w:rPr>
          <w:i/>
        </w:rPr>
        <w:t>Jármű:</w:t>
      </w:r>
      <w:r>
        <w:rPr/>
        <w:t xml:space="preserve"> közúti szállító-, vagy vontatóeszköz, ideértve az önjáró vagy vontatott munkagépet is. </w:t>
      </w:r>
    </w:p>
    <w:p>
      <w:pPr>
        <w:pStyle w:val="Normal"/>
        <w:ind w:left="737" w:right="284" w:firstLine="709"/>
        <w:jc w:val="both"/>
        <w:rPr/>
      </w:pPr>
      <w:r>
        <w:rPr/>
        <w:t>e./</w:t>
      </w:r>
      <w:r>
        <w:rPr>
          <w:i/>
        </w:rPr>
        <w:t xml:space="preserve"> Közterületi rend: </w:t>
      </w:r>
      <w:r>
        <w:rPr/>
        <w:t xml:space="preserve"> a közterület-használat, közterület-hasznosítás helyi szabályairól szóló módosított 8/1999. (V.01.) Ör. számú rendeletben foglaltak megtartása. </w:t>
      </w:r>
    </w:p>
    <w:p>
      <w:pPr>
        <w:pStyle w:val="Normal"/>
        <w:ind w:left="737" w:right="284" w:firstLine="709"/>
        <w:jc w:val="both"/>
        <w:rPr/>
      </w:pPr>
      <w:r>
        <w:rPr/>
        <w:t xml:space="preserve">f./ </w:t>
      </w:r>
      <w:r>
        <w:rPr>
          <w:i/>
        </w:rPr>
        <w:t>Kerékbilincs:</w:t>
      </w:r>
      <w:r>
        <w:rPr/>
        <w:t xml:space="preserve"> a jármű kerekének külső rögzítésére szolgáló, a járművel történő elhajtás, illetve elvontatás megakadályozására alkalmas olyan műszaki eszköz, amelynek illetéktelen eltávolítása nem lehetséges, vagy aránytalan nehézséggel jár. </w:t>
      </w:r>
    </w:p>
    <w:p>
      <w:pPr>
        <w:pStyle w:val="Normal"/>
        <w:ind w:left="737" w:right="284" w:firstLine="709"/>
        <w:jc w:val="both"/>
        <w:rPr/>
      </w:pPr>
      <w:r>
        <w:rPr/>
        <w:t xml:space="preserve">g./ </w:t>
      </w:r>
      <w:r>
        <w:rPr>
          <w:i/>
        </w:rPr>
        <w:t>Közterület-felügyelő:</w:t>
      </w:r>
      <w:r>
        <w:rPr/>
        <w:t xml:space="preserve"> Hajdúszoboszló Város Polgármesteri Hivatalában köztisztviselői jogviszonyban álló, a közterület-felügyeletről szóló 1999. évi LXIII. törvényben megfogalmazott intézkedési jogkörrel és meghatározott feladatkörrel rendelkező, közterület-felügyelői vizsgát tett köztisztviselő.  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 xml:space="preserve">9. §. </w:t>
      </w:r>
    </w:p>
    <w:p>
      <w:pPr>
        <w:pStyle w:val="Normal"/>
        <w:ind w:left="737" w:right="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firstLine="709"/>
        <w:jc w:val="both"/>
        <w:rPr/>
      </w:pPr>
      <w:r>
        <w:rPr/>
        <w:t xml:space="preserve">(1) E rendelet nem érinti a gépjármű szabálytalan elhelyezése miatt a közterület-használat, közterület-hasznosítás helyi szabályairól szóló 8/2000. (V.18.) Ör. számú rendelettel módosított 8/1999. (V.01.) Ör. számú rendelet szerinti pénzbírság kiszabását, illetőleg szabálysértési eljárás lefolytatását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/>
      </w:pPr>
      <w:r>
        <w:rPr/>
        <w:t xml:space="preserve">(2) E rendelet 2002. január 1 napjával lép hatályba. </w:t>
      </w:r>
    </w:p>
    <w:p>
      <w:pPr>
        <w:pStyle w:val="Normal"/>
        <w:ind w:left="737" w:right="284" w:firstLine="709"/>
        <w:jc w:val="both"/>
        <w:rPr/>
      </w:pPr>
      <w:r>
        <w:rPr/>
      </w:r>
    </w:p>
    <w:p>
      <w:pPr>
        <w:pStyle w:val="Normal"/>
        <w:ind w:left="737" w:right="28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37" w:right="284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Dr.Sóvágó László sk.                          Dr.Vincze Ferenc sk. </w:t>
      </w:r>
    </w:p>
    <w:p>
      <w:pPr>
        <w:pStyle w:val="Normal"/>
        <w:ind w:left="737" w:right="284" w:firstLine="709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>polgármester                                          jegyző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rFonts w:eastAsia="Arial"/>
        </w:rPr>
        <w:t xml:space="preserve">           </w:t>
      </w:r>
    </w:p>
    <w:p>
      <w:pPr>
        <w:pStyle w:val="Normal"/>
        <w:ind w:left="737" w:right="284" w:hanging="0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 xml:space="preserve">Hajdúszoboszló Város Polgármesteri Hivatal </w:t>
      </w:r>
    </w:p>
    <w:p>
      <w:pPr>
        <w:pStyle w:val="Normal"/>
        <w:ind w:left="737" w:right="284" w:hanging="0"/>
        <w:jc w:val="both"/>
        <w:rPr/>
      </w:pPr>
      <w:r>
        <w:rPr/>
        <w:t xml:space="preserve">Közterület-felügyelet </w:t>
      </w:r>
    </w:p>
    <w:p>
      <w:pPr>
        <w:pStyle w:val="Normal"/>
        <w:ind w:left="737" w:right="284" w:hanging="0"/>
        <w:jc w:val="both"/>
        <w:rPr/>
      </w:pPr>
      <w:r>
        <w:rPr/>
        <w:t xml:space="preserve">4200. Hajdúszoboszló, Hősök tere 1. A. épület .....szoba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>FI G Y E L E M  ! !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>GÉPJÁRMŰVE KERÉKZÁRRAL RÖGZÍTVE! A JÁRMŰ AZ ESZKÖZ LESZERELÉSE ELŐTT SÉRÜLÉS NÉLKÜL NEM HELYEZHETŐ ÜZEMBE!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 xml:space="preserve">A ..................frsz. gépjármű ...........év,............... hó, ...........nap, ..........időpontban az ...........................(közterület megjelölése) szabálytalanul parkolt. </w:t>
      </w:r>
    </w:p>
    <w:p>
      <w:pPr>
        <w:pStyle w:val="Normal"/>
        <w:ind w:left="737" w:right="284" w:hanging="0"/>
        <w:jc w:val="both"/>
        <w:rPr/>
      </w:pPr>
      <w:r>
        <w:rPr/>
        <w:t xml:space="preserve">A kerékbilincs levételét és felvilágosítást a fenti címen a mai napon 8-16 óra között, ezt követően a .......................telefonszámon lehet kérni a költségek  mellékelt csekken postai úton történő megfizetését követően. </w:t>
      </w:r>
    </w:p>
    <w:p>
      <w:pPr>
        <w:pStyle w:val="Normal"/>
        <w:ind w:left="737" w:right="284" w:hanging="0"/>
        <w:jc w:val="both"/>
        <w:rPr/>
      </w:pPr>
      <w:r>
        <w:rPr/>
        <w:t xml:space="preserve">A szabálysértésről fényképfelvételt készült!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közterület-felügyelő neve, aláírása, száma </w:t>
      </w:r>
    </w:p>
    <w:p>
      <w:pPr>
        <w:pStyle w:val="Normal"/>
        <w:ind w:left="737" w:right="284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b/>
        </w:rPr>
        <w:t>2. sz. melléklet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  <w:t>A kerékbilincs alkalmazásával kapcsolatos költségek</w:t>
      </w:r>
    </w:p>
    <w:p>
      <w:pPr>
        <w:pStyle w:val="Normal"/>
        <w:ind w:left="737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/>
      </w:pPr>
      <w:r>
        <w:rPr/>
        <w:t xml:space="preserve">Hajdúszoboszló Város Képviselőtestülete elrendeli a 143/1995. (XI.30.) Korm. sz. rendelet mellékletében megállapított, alábbiakban felsorolt költségek alkalmazását: 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 xml:space="preserve">a.) személygépkocsi vagy pótkocsija, továbbá motorkerékpár és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ótkocsija, segédmotor kerékpár kerékbilinccsel rögzítésének      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költsége: 4.000 Ft + ÁFA;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 xml:space="preserve">b.) az a.) pontban nem említett gépjármű, vontató, lassú jármű, vagy 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ezek pótkocsija  12.000 Ft + ÁFA;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>c.) a jármű elszállításának költsége az a.) pont esetében 6.000 Ft +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ÁFA,    a  b.) pont esetében 18.000 Ft + ÁFA;</w:t>
      </w:r>
    </w:p>
    <w:p>
      <w:pPr>
        <w:pStyle w:val="Normal"/>
        <w:ind w:left="737" w:right="284" w:hanging="0"/>
        <w:jc w:val="both"/>
        <w:rPr/>
      </w:pPr>
      <w:r>
        <w:rPr/>
      </w:r>
    </w:p>
    <w:p>
      <w:pPr>
        <w:pStyle w:val="Normal"/>
        <w:ind w:left="737" w:right="284" w:hanging="0"/>
        <w:jc w:val="both"/>
        <w:rPr/>
      </w:pPr>
      <w:r>
        <w:rPr/>
        <w:t>d.) a jármű tárolásának és őrzésének költsége naponként 500 Ft +</w:t>
      </w:r>
    </w:p>
    <w:p>
      <w:pPr>
        <w:pStyle w:val="Normal"/>
        <w:ind w:left="737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ÁFA. </w:t>
      </w:r>
    </w:p>
    <w:p>
      <w:pPr>
        <w:pStyle w:val="Normal"/>
        <w:ind w:left="737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2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37" w:right="284" w:hanging="0"/>
      <w:jc w:val="center"/>
    </w:pPr>
    <w:rPr>
      <w:rFonts w:ascii="Times New Roman" w:hAnsi="Times New Roman" w:cs="Times New Roman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05:00Z</dcterms:created>
  <dc:creator>Gubányi István</dc:creator>
  <dc:description/>
  <dc:language>en-US</dc:language>
  <cp:lastModifiedBy>Dr. Pál Miklós</cp:lastModifiedBy>
  <cp:lastPrinted>2002-10-26T17:06:00Z</cp:lastPrinted>
  <dcterms:modified xsi:type="dcterms:W3CDTF">2004-01-15T13:05:00Z</dcterms:modified>
  <cp:revision>2</cp:revision>
  <dc:subject/>
  <dc:title>Hajdúszoboszló Város Képviselőtestületének 17/2001. (XII.10.) számú rendelete a kerékbilincs alkalmazásáról. </dc:title>
</cp:coreProperties>
</file>